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3109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539750" cy="831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3" r="-6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9455" cy="830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9455" cy="513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</w:rPr>
              <w:t xml:space="preserve"> 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aacc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9455" cy="894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abili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amen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an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ande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ar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695325" cy="979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47" r="-6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9455" cy="723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bus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539750" cy="875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41" r="-6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9455" cy="824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539750" cy="4800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75" r="-6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ci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ct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080770" cy="8140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9455" cy="6292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de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drawing>
                <wp:inline distT="0" distB="0" distL="0" distR="0">
                  <wp:extent cx="744855" cy="628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Eacc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9455" cy="7531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e/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eacc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efin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9455" cy="723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en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entissimi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et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9455" cy="7893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878840" cy="889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9455" cy="1025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9455" cy="769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539750" cy="8216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he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9455" cy="10515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539750" cy="7118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7" t="-51" r="-6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in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539750" cy="8870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7" t="-41" r="-6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9455" cy="10852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lmente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9455" cy="6159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9455" cy="5867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61" r="-5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me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men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modo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9455" cy="12407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29" r="-5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539750" cy="3822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7" t="-94" r="-6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nde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ne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nmin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539750" cy="4940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7" t="-73" r="-6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oacc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539750" cy="8394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7" t="-43" r="-6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o/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om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on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9455" cy="9220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539750" cy="7054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7" t="-51" r="-6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pe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per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900430" cy="9309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pre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prin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Q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900430" cy="7086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51" r="-4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q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539750" cy="835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7" t="-43" r="-6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qua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que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qui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9455" cy="9264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900430" cy="5880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9455" cy="644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re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rrato, correggere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rub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lore rosso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9455" cy="9874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9455" cy="10121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s2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9455" cy="8242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segno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dere casi singoli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sep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06120" cy="6565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7" t="-72" r="-6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sere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ss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st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9455" cy="8902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1080770" cy="7054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9455" cy="7848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te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tfin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tri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NCELLARE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9455" cy="57277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uando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ue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um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amp;ur;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9455" cy="9296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66445" cy="8204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7" t="-62" r="-6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820420" cy="75120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719455" cy="76327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28:00Z</dcterms:created>
  <dc:creator>Prof. Tito Orlandi</dc:creator>
  <dc:description/>
  <dc:language>en-US</dc:language>
  <cp:lastModifiedBy>Prof. Tito Orlandi</cp:lastModifiedBy>
  <dcterms:modified xsi:type="dcterms:W3CDTF">2006-03-25T10:13:00Z</dcterms:modified>
  <cp:revision>7</cp:revision>
  <dc:subject/>
  <dc:title>A</dc:title>
</cp:coreProperties>
</file>