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10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599440" cy="52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06120" cy="60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bil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764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me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21055" cy="80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08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nd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786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r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0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755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64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818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53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c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17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ct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99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163955" cy="835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923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d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676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20420" cy="767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797560" cy="718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19760" cy="751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763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1056640" cy="698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/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598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530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f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809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87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ntissim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278255" cy="530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t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92455" cy="592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889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68350" cy="10179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13435" cy="873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78865" cy="877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977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775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41" r="-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h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26110" cy="706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22300" cy="7816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6280" cy="7670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33095" cy="1079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39" r="-6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lment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91210" cy="941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8356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738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m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392555" cy="1078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me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6946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modo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603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9417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7727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nd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68045" cy="9874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n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278255" cy="6743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nm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7759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261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/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261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m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54685" cy="904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836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946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al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rato - corregger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76300" cy="11099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er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9156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r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reggi per!!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r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68655" cy="1025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r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96925" cy="8813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78865" cy="7543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318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a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11385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98830" cy="1193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el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orreggi: que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od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10426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35355" cy="8356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03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r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rato, corregger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rub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lore ross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6356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229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2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77215" cy="6908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egno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dere casi singoli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ep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57225" cy="6756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er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10242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s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20420" cy="8204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t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915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20420" cy="760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98500" cy="772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t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045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tf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06120" cy="673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tr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28015" cy="8356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CELLAR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489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ando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74065" cy="10560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8959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m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80415" cy="8655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06755" cy="6762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49655" cy="6940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644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7550" cy="5486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9:00Z</dcterms:created>
  <dc:creator>Prof. Tito Orlandi</dc:creator>
  <dc:description/>
  <dc:language>en-US</dc:language>
  <cp:lastModifiedBy>Prof. Tito Orlandi</cp:lastModifiedBy>
  <dcterms:modified xsi:type="dcterms:W3CDTF">2006-03-21T08:32:00Z</dcterms:modified>
  <cp:revision>22</cp:revision>
  <dc:subject/>
  <dc:title>A</dc:title>
</cp:coreProperties>
</file>